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Ogłoszenie o naborze kandydatów do Programu HOPE Exchange 2017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pl-PL"/>
        </w:rPr>
        <w:t>- dla szpitalnej kadry kierowniczej</w:t>
      </w:r>
      <w:r>
        <w:rPr>
          <w:sz w:val="28"/>
          <w:szCs w:val="28"/>
          <w:lang w:val="pl-PL"/>
        </w:rPr>
        <w:t>.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Europejska Federacja Szpitali HOPE przy współpracy z Polską Federacją Szpitali zaprasza osoby pełniące stanowiska kierownicze w szpitalach oraz jednostkach związanych z lecznictwem szpitalnym do uczestnictwa w Programie HOPE Exchange 2017, który będzie obejmował czterotygodniowy staż w wybranym szpitalu w jednym z krajów europejskich oraz obligatoryjny udział w końcowej konferencji programowej zwanej Agorą. Jej miejsce znane będzie w październiku b.r. Uczestnictwo w w/w programie z pewnością daje wyjątkową szansę na wzbogacenie swojego doświadczenia zawodowego, jak również jest certyfikowane prestiżowym dyplomem przez HOPE, będącą najważniejszą organizacją skupiającą w UE ok. 80% łóżek szpitalnych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Poniżej podstawowe dane i kryteria naboru kandydatów w </w:t>
      </w:r>
      <w:r>
        <w:rPr>
          <w:b/>
          <w:lang w:val="pl-PL"/>
        </w:rPr>
        <w:t>terminie do 31 października b.r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- Czas trwania stażu od 15 maja do 9 czerwca 2017 r.,</w:t>
      </w:r>
    </w:p>
    <w:p>
      <w:pPr>
        <w:pStyle w:val="Normal"/>
        <w:jc w:val="both"/>
        <w:rPr/>
      </w:pPr>
      <w:r>
        <w:rPr>
          <w:lang w:val="pl-PL"/>
        </w:rPr>
        <w:t xml:space="preserve">- Termin konferencji końcowej (Agora) – od 12 czerwca do 14 czerwca 2017 r., </w:t>
      </w:r>
    </w:p>
    <w:p>
      <w:pPr>
        <w:pStyle w:val="Normal"/>
        <w:jc w:val="both"/>
        <w:rPr/>
      </w:pPr>
      <w:r>
        <w:rPr>
          <w:lang w:val="pl-PL"/>
        </w:rPr>
        <w:t>- Program stażu szpitalnego przygotowywany jest przez zapraszającego w porozumieniu i zgodnie z preferencjami zapraszanego uczestnika.</w:t>
      </w:r>
    </w:p>
    <w:p>
      <w:pPr>
        <w:pStyle w:val="Normal"/>
        <w:jc w:val="both"/>
        <w:rPr/>
      </w:pPr>
      <w:r>
        <w:rPr>
          <w:lang w:val="pl-PL"/>
        </w:rPr>
        <w:t>- Część szpitalna Programu wraz z zakwaterowaniem oraz min. jednym posiłkiem dziennie pokrywana jest przez zapraszającego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Delegującym uczestnika jest jego pracodawca – szpital, który musi zapewnić o kontynuacji wszystkich świadczeń związanych z zatrudnieniem uczestnika w trakcie odbywania przez niego stażu. Może to być również Ministerstwo Zdrowia, NFZ lub inny organ właścicielski.</w:t>
      </w:r>
    </w:p>
    <w:p>
      <w:pPr>
        <w:pStyle w:val="Normal"/>
        <w:jc w:val="both"/>
        <w:rPr/>
      </w:pPr>
      <w:r>
        <w:rPr>
          <w:lang w:val="pl-PL"/>
        </w:rPr>
        <w:t>- Kosztami po stronie uczestnika/delegującego są: opłata w wysokości ok. 300,00 € za pobyt i uczestnictwo na konferencji końcowej (Agora) obejmująca trzy noclegi, dojazd do szpitala zapraszającego i przejazdy wewnętrzne w danym kraju, dojazd na Agorę oraz ew. dodatkowe posiłki.</w:t>
      </w:r>
    </w:p>
    <w:p>
      <w:pPr>
        <w:pStyle w:val="Normal"/>
        <w:jc w:val="both"/>
        <w:rPr/>
      </w:pPr>
      <w:r>
        <w:rPr>
          <w:lang w:val="pl-PL"/>
        </w:rPr>
        <w:t xml:space="preserve">- Językami roboczymi są przeważnie języki ojczyste krajów szpitali zapraszających (ale nie jest to regułą absolutną), gdzie największy obszar przypada na języki: </w:t>
      </w:r>
      <w:r>
        <w:rPr>
          <w:u w:val="single"/>
          <w:lang w:val="pl-PL"/>
        </w:rPr>
        <w:t>angielski</w:t>
      </w:r>
      <w:r>
        <w:rPr>
          <w:lang w:val="pl-PL"/>
        </w:rPr>
        <w:t>, niemiecki, francuski i hiszpański. Komunikatywna znajomość min. jednego języka jest oczywista.</w:t>
      </w:r>
    </w:p>
    <w:p>
      <w:pPr>
        <w:pStyle w:val="Normal"/>
        <w:jc w:val="both"/>
        <w:rPr/>
      </w:pPr>
      <w:r>
        <w:rPr>
          <w:lang w:val="pl-PL"/>
        </w:rPr>
        <w:t>- Osoba delegowana powinna nadto wykazywać duże zdolności na polu komunikacji międzykulturowej. Związane jest to m. in. z pracami w międzynarodowym zespole wraz pozostałymi uczestnikami programu przebywającymi w kraju zapraszającego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Program HOPE Exchange jest programem multidyscyplinarnym, dedykowanym profesjonalistom chcącym rozwijać swoje zdolności zawodowe na poziomie europejskiej ochrony zdrowia. Nie jest to stricte program medyczny lub techniczny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- Jak sama nazwa wskazuje program jest wymianą managerów ochrony zdrowia pomiędzy różnymi krajami w Europie. Wskazane jest zatem zaproponowanie zaproszenia na wymianę przez szpital delegujący polskiego uczestnika dla któregoś z uczestników z innych krajów, jeżeli nie w bieżącej edycji, to w którejś z kolejnych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 xml:space="preserve">Informacje szczegółowe i aplikacje: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Bogusław Budziński – Krajowy Koordynator HOPE Exchange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 xml:space="preserve">Tel. kom.: +48 601 241 495, e-mail: </w:t>
      </w:r>
      <w:hyperlink r:id="rId2">
        <w:r>
          <w:rPr>
            <w:rStyle w:val="InternetLink"/>
            <w:b/>
            <w:lang w:val="de-DE"/>
          </w:rPr>
          <w:t>boguslaw.budzinski@b-b.net.pl</w:t>
        </w:r>
      </w:hyperlink>
      <w:r>
        <w:rPr>
          <w:b/>
          <w:lang w:val="de-DE"/>
        </w:rPr>
        <w:t xml:space="preserve">   </w:t>
        <w:tab/>
        <w:t xml:space="preserve">         www.hope.be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gusawBudziski">
    <w:name w:val="Bogusław Budziński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guslaw.budzinski@b-b.net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8:32:00Z</dcterms:created>
  <dc:creator>Bogusław Budziński</dc:creator>
  <dc:description/>
  <cp:keywords/>
  <dc:language>en-US</dc:language>
  <cp:lastModifiedBy>jjfedorowksi</cp:lastModifiedBy>
  <dcterms:modified xsi:type="dcterms:W3CDTF">2016-09-26T18:32:00Z</dcterms:modified>
  <cp:revision>2</cp:revision>
  <dc:subject/>
  <dc:title>Ogłoszenie o naborze kandydatów do Programu HOPE Exchange dla szpitalnej kadry kierowniczej</dc:title>
</cp:coreProperties>
</file>