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416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czerwca 2012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arszałkowski Województwa Pomor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im. Lecha Bądkow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kopowa 21/27 Gdańs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eg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gości, ka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05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warcie konferencji i powitanie g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Hanna Zych-Cisoń </w:t>
            </w:r>
            <w:r>
              <w:rPr>
                <w:sz w:val="22"/>
                <w:szCs w:val="22"/>
              </w:rPr>
              <w:t>– Wicemarszałek Województwa Pomorski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pitale Powiatowe – aktualne problemy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ytuacja finans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zekształcenia szpital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rek Wójcik</w:t>
            </w:r>
            <w:r>
              <w:rPr>
                <w:sz w:val="22"/>
                <w:szCs w:val="22"/>
              </w:rPr>
              <w:t xml:space="preserve"> – Zastępca Sekretarza Generalnego Związku Powiatów Polski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arządzanie Szpitalem relacje Dyrektor- Pracowni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Zieleniewski</w:t>
            </w:r>
            <w:r>
              <w:rPr>
                <w:sz w:val="22"/>
                <w:szCs w:val="22"/>
              </w:rPr>
              <w:t xml:space="preserve"> -  Dyrektor Naczelny Szpitala Specjalistycznego </w:t>
              <w:br/>
              <w:t>im. Floriana Ceynowy w Wejherow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rządzanie Szpitalem relacj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rektor – Organ Założycielsk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łgorzata Bartoszewska-Dogan</w:t>
            </w:r>
            <w:r>
              <w:rPr>
                <w:sz w:val="22"/>
                <w:szCs w:val="22"/>
              </w:rPr>
              <w:t xml:space="preserve"> –Dyrektor Pomorskiego Centrum Traumatologii im. M. Kopernika w Gdańs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czeniodawca a Płatni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lżbieta Gelert </w:t>
            </w:r>
            <w:r>
              <w:rPr>
                <w:sz w:val="22"/>
                <w:szCs w:val="22"/>
              </w:rPr>
              <w:t>– Poseł na Sejm RP VII Kadencji, Członek Sejmowej Komisji Zdrowi, Dyrektor Wojewódzkiego Szpitala Zespolonego w Elbląg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zrost zachorowalności na nowotwory złośliwe a wyzwania stojące przed szpitalami (na przykładzie Szpitala Morskiego) w świetle programu województwa „Zdrowie dla Pomorzan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rena Erecińska – Siwy -</w:t>
            </w:r>
            <w:r>
              <w:rPr>
                <w:sz w:val="22"/>
                <w:szCs w:val="22"/>
              </w:rPr>
              <w:t xml:space="preserve"> 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 Morski im. PCK w Gdy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tuacja szpitali w województwie Warmińsko - Mazurski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told Wróblewski- </w:t>
            </w:r>
            <w:r>
              <w:rPr>
                <w:sz w:val="22"/>
                <w:szCs w:val="22"/>
              </w:rPr>
              <w:t>Członek Zarządu Województwa Warmińsko-Mazurski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10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pitalne Grupy Zakupow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ciech Kaszyński – </w:t>
            </w:r>
            <w:r>
              <w:rPr>
                <w:sz w:val="22"/>
                <w:szCs w:val="22"/>
              </w:rPr>
              <w:t>Wiceprezes Polskiej Federacji Szpitali, Prezes Zarządu Mazowieckiego Szpitala Wojewódzkiego w Siedlcach Sp. z o.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3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blemy z jakimi obecnie mają do czynienia dyrektorzy szpitali – propozycje rozwiąza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anusz Boniecki - </w:t>
            </w:r>
            <w:r>
              <w:rPr>
                <w:sz w:val="22"/>
                <w:szCs w:val="22"/>
              </w:rPr>
              <w:t>Wiceprezes Polskiej Federacji Szpitali, Prezes Zarządu Szpitali Tczewskich S.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3.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pitale w Polsce na tle Europy i US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rosław Fedorowski - </w:t>
            </w:r>
            <w:r>
              <w:rPr>
                <w:sz w:val="22"/>
                <w:szCs w:val="22"/>
              </w:rPr>
              <w:t>Prezes Polskiej Federacji Szpita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jmowa Komisja Zdrowia -  omówienie możliwości współpracy z Polską Federacją  Szpitali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styna Kłosin - </w:t>
            </w:r>
            <w:r>
              <w:rPr>
                <w:sz w:val="22"/>
                <w:szCs w:val="22"/>
              </w:rPr>
              <w:t>Poseł na Sejm RP VII Kadencji, Członek Sejmowej Komisji Zdrow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tuacja Szpitali Marszałkowski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nna Zych-Cisoń </w:t>
            </w:r>
            <w:r>
              <w:rPr>
                <w:sz w:val="22"/>
                <w:szCs w:val="22"/>
              </w:rPr>
              <w:t>– Wicemarszałek Województwa Pomorskiego 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5-14.50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Dyskus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sumowanie, zakończenie konferen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ichał Owczarczak – </w:t>
            </w:r>
            <w:r>
              <w:rPr>
                <w:sz w:val="22"/>
                <w:szCs w:val="22"/>
              </w:rPr>
              <w:t>Wicewojewoda Pomorski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Szpitale w Polsce – razem czy osobno, walka czy współpraca”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</w:rPr>
        <w:t xml:space="preserve">* </w:t>
      </w:r>
      <w:r>
        <w:rPr>
          <w:i/>
          <w:sz w:val="20"/>
          <w:szCs w:val="20"/>
        </w:rPr>
        <w:t>wystąpienie prelegenta w trakcie uzgodn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norowy Patronat -  Minister Zdrowia, Marszałek Województwa Pomorskiego, Marszałek Województwa Warmińsko-Mazurskiego – objęcie patronatem w uzgodnieniu</w:t>
      </w:r>
    </w:p>
    <w:p>
      <w:pPr>
        <w:pStyle w:val="Normal"/>
        <w:rPr/>
      </w:pPr>
      <w:r>
        <w:rPr>
          <w:b/>
          <w:i/>
        </w:rPr>
        <w:t>Patronat medialny - Wydawnictwo Termedia, Dziennik „Warto Wiedzieć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34:00Z</dcterms:created>
  <dc:creator>Tomasz Bronk</dc:creator>
  <dc:description/>
  <dc:language>en-US</dc:language>
  <cp:lastModifiedBy>JJF</cp:lastModifiedBy>
  <cp:lastPrinted>2012-05-08T08:41:00Z</cp:lastPrinted>
  <dcterms:modified xsi:type="dcterms:W3CDTF">2012-06-05T21:34:00Z</dcterms:modified>
  <cp:revision>2</cp:revision>
  <dc:subject/>
  <dc:title>Godzina</dc:title>
</cp:coreProperties>
</file>