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nformacja PFSz dotycząca 31 edycji Programu HOPE Exchange 2013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108" w:hanging="0"/>
        <w:jc w:val="center"/>
        <w:rPr>
          <w:b/>
          <w:b/>
          <w:lang w:val="pl-PL"/>
        </w:rPr>
      </w:pPr>
      <w:r>
        <w:rPr>
          <w:b/>
          <w:lang w:val="pl-PL"/>
        </w:rPr>
        <w:t>Przygotował Bogusław Budziński – Koordynator Krajowy HOPE Exchange styczeń 2013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ak już wcześniej informowaliśmy Polska Federacja Szpitali jako akredytowany  w Polsce przedstawiciel Europejskiej Federacji Szpitali, po raz pierwszy w historii prowadzi nabór kandydatów do najbardziej prestiżowego w Europie programu wymiany szkoleniowej managerów ochrony zdrowia o nazwie HOPE Exchange Programme.</w:t>
      </w:r>
    </w:p>
    <w:p>
      <w:pPr>
        <w:pStyle w:val="Normal"/>
        <w:jc w:val="both"/>
        <w:rPr/>
      </w:pPr>
      <w:r>
        <w:rPr>
          <w:lang w:val="pl-PL"/>
        </w:rPr>
        <w:t xml:space="preserve">Celem nadrzędnym Programu jest podnoszenie kwalifikacji biorących w nim udział profesjonalistów związanych z rynkiem szpitalnym poprzez merytoryczne poznawanie zagadnień ściśle związanych z medycyną, jak również poznawanie nowych obszarów kulturowych oraz nawiązywanie relacji interpersonalnych niezbędnych do przyszłego działania w zjednoczonej Europie. Tematem wiodący tegorocznej edycji programu jest: </w:t>
      </w:r>
      <w:r>
        <w:rPr>
          <w:i/>
          <w:lang w:val="pl-PL"/>
        </w:rPr>
        <w:t>„</w:t>
      </w:r>
      <w:ins w:id="0" w:author="Bogusław Budziński" w:date="2012-09-11T13:22:00Z">
        <w:r>
          <w:rPr>
            <w:b/>
            <w:i/>
            <w:lang w:val="pl-PL"/>
          </w:rPr>
          <w:t xml:space="preserve">Bezpieczeństwo pacjenta w praktyce. </w:t>
        </w:r>
      </w:ins>
      <w:ins w:id="1" w:author="Bogusław Budziński" w:date="2012-09-11T13:22:00Z">
        <w:r>
          <w:rPr>
            <w:i/>
            <w:lang w:val="pl-PL"/>
          </w:rPr>
          <w:t>Z</w:t>
        </w:r>
      </w:ins>
      <w:ins w:id="2" w:author="Bogusław Budziński" w:date="2012-09-11T13:24:00Z">
        <w:r>
          <w:rPr>
            <w:i/>
            <w:lang w:val="pl-PL"/>
          </w:rPr>
          <w:t>a</w:t>
        </w:r>
      </w:ins>
      <w:ins w:id="3" w:author="Bogusław Budziński" w:date="2012-09-11T13:22:00Z">
        <w:r>
          <w:rPr>
            <w:i/>
            <w:lang w:val="pl-PL"/>
          </w:rPr>
          <w:t>rządzanie ryzykiem w celu poprawy jakości i bezpieczeństwa hospitalizacji pacjenta w Europie</w:t>
        </w:r>
      </w:ins>
      <w:r>
        <w:rPr>
          <w:i/>
          <w:lang w:val="pl-PL"/>
        </w:rPr>
        <w:t>”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tej chwili znajdujemy się w końcowym momencie selekcji kandydatów (partycypantów), którzy zostali zgłoszeni z 24-ech krajów będących członkami HOPE. Jest ich blisko 180-ciu i najlepsi będą mieli okazję odbyć powyższy staż w szpitalach europejskich, w których przygotowano ok. 130 miejsc na ten cel. Weryfikacja poziomu tak zawodowego, jak językowego w takich okolicznościach jest więc bardzo wnikliwa. Nie mniej mam przyjemność przedstawić uczestników tego programu – partycypantów oraz szpitale organizujące dla nich progra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zpitale zapraszające partycypantów europejskich do Polski (które jednocześnie są zobligowane do przygotowania indywidualnych programów dla partycypantów)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1. SPZOZ Zespół Szpitali Miejskich w Chorzowie – </w:t>
      </w:r>
      <w:r>
        <w:rPr>
          <w:lang w:val="pl-PL"/>
        </w:rPr>
        <w:t>będzie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gościł managera z Hiszpanii pana </w:t>
      </w:r>
      <w:r>
        <w:rPr>
          <w:b/>
          <w:lang w:val="pl-PL"/>
        </w:rPr>
        <w:t>Jose Trigo</w:t>
      </w:r>
      <w:r>
        <w:rPr>
          <w:lang w:val="pl-PL"/>
        </w:rPr>
        <w:t xml:space="preserve"> – magistra farmacji, koordynatora programów jakościowych,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2. SP im Jana Pawła II w Krakowie – </w:t>
      </w:r>
      <w:r>
        <w:rPr>
          <w:lang w:val="pl-PL"/>
        </w:rPr>
        <w:t xml:space="preserve">przyjmie dr. n. med. panią </w:t>
      </w:r>
      <w:r>
        <w:rPr>
          <w:b/>
          <w:lang w:val="pl-PL"/>
        </w:rPr>
        <w:t>Jasminę Savic-Joksimovic</w:t>
      </w:r>
      <w:r>
        <w:rPr>
          <w:lang w:val="pl-PL"/>
        </w:rPr>
        <w:t>, będącą dyrektorem Centrum Planowania i Organizacji Centrum Klinik Serbskich,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3. III-ci Miejski Szpital im. K. Jonschera w Łodzi – </w:t>
      </w:r>
      <w:r>
        <w:rPr>
          <w:lang w:val="pl-PL"/>
        </w:rPr>
        <w:t xml:space="preserve">przyjmie panią </w:t>
      </w:r>
      <w:r>
        <w:rPr>
          <w:b/>
          <w:lang w:val="pl-PL"/>
        </w:rPr>
        <w:t>Olivię Perez Corral</w:t>
      </w:r>
      <w:r>
        <w:rPr>
          <w:lang w:val="pl-PL"/>
        </w:rPr>
        <w:t>, Hiszpankę będącą Psychologiem, Antropologiem i Coach’em medycznym,</w:t>
      </w:r>
    </w:p>
    <w:p>
      <w:pPr>
        <w:pStyle w:val="Normal"/>
        <w:jc w:val="both"/>
        <w:rPr/>
      </w:pPr>
      <w:r>
        <w:rPr>
          <w:b/>
          <w:lang w:val="pl-PL"/>
        </w:rPr>
        <w:t>4. Szpital Powiatowy w Radomsku –</w:t>
      </w:r>
      <w:r>
        <w:rPr>
          <w:lang w:val="pl-PL"/>
        </w:rPr>
        <w:t xml:space="preserve"> zaoferował miejsce dla pani </w:t>
      </w:r>
      <w:r>
        <w:rPr>
          <w:b/>
          <w:lang w:val="pl-PL"/>
        </w:rPr>
        <w:t>Inger Bodin</w:t>
      </w:r>
      <w:r>
        <w:rPr>
          <w:lang w:val="pl-PL"/>
        </w:rPr>
        <w:t xml:space="preserve"> ze Szwecji, która jest managerem zasobów ludzkich i koordynatorem rozwoju zawodowego personelu szpital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kolei Polska deleguje następujących partycypantów do odbycia stażu zagranicą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1. Piotr Bartnik</w:t>
      </w:r>
      <w:r>
        <w:rPr>
          <w:lang w:val="pl-PL"/>
        </w:rPr>
        <w:t xml:space="preserve"> – dyrektor z firmy A New Therapy sp. z o.o. i członek Rady Społecznej szpitala dziecięcego im. Kopernika w Warszawie uda się do szpitala publicznego w miejscowości Denia/Alicante w Hiszpanii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2. Jacek Domejko – </w:t>
      </w:r>
      <w:r>
        <w:rPr>
          <w:lang w:val="pl-PL"/>
        </w:rPr>
        <w:t>lekarz anestezjolog i wieloletni specjalista z zakresu zarządzania jednostkami szpitalnymi będzie praktykował w Wielkiej Brytanii w Królewskim Szpitalu Klinicznym w Liverpoolu,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3. Krzysztof Lehnort </w:t>
      </w:r>
      <w:r>
        <w:rPr>
          <w:lang w:val="pl-PL"/>
        </w:rPr>
        <w:t xml:space="preserve">– prezes sieci przychodni i sanatorium spółki Elvita w Jaworznie zdobędzie wiedzę w grupie szpitalnej regionu </w:t>
      </w:r>
      <w:r>
        <w:rPr>
          <w:sz w:val="22"/>
          <w:szCs w:val="22"/>
          <w:lang w:val="pl-PL"/>
        </w:rPr>
        <w:t>Gävleborg w Szwecji.</w:t>
      </w:r>
    </w:p>
    <w:p>
      <w:pPr>
        <w:pStyle w:val="Normal"/>
        <w:jc w:val="both"/>
        <w:rPr/>
      </w:pPr>
      <w:r>
        <w:rPr>
          <w:b/>
          <w:lang w:val="pl-PL"/>
        </w:rPr>
        <w:t>4. Agnieszka Wenerska</w:t>
      </w:r>
      <w:r>
        <w:rPr>
          <w:lang w:val="pl-PL"/>
        </w:rPr>
        <w:t xml:space="preserve"> – dyrektor zasobów ludzkich w III-cim Miejskim Szpitalu im. K. Jonschera w Łodzi – jest na liście oczekujących na przyjęcie do któregoś z dobrych szpitali na terenie starej UE.</w:t>
      </w:r>
    </w:p>
    <w:p>
      <w:pPr>
        <w:pStyle w:val="Normal"/>
        <w:jc w:val="both"/>
        <w:rPr/>
      </w:pPr>
      <w:r>
        <w:rPr>
          <w:lang w:val="pl-PL"/>
        </w:rPr>
        <w:t xml:space="preserve">Mamy pełne przekonanie, że wiedza wyniesiona z wymiany doświadczeń uczestników programu HOPE Exchange 2013 będzie pożyteczna dla wszystkich i przyczyni się do podnoszenia poziomu zarządzania rynkami ochrony zdrowia zwłaszcza w naszym kraju, o czym delegowani Partycypanci poinformują nas podczas VII-ej Konferencji </w:t>
      </w:r>
      <w:r>
        <w:rPr>
          <w:b/>
          <w:lang w:val="pl-PL"/>
        </w:rPr>
        <w:t xml:space="preserve">Hospital Management Wyzwania 2013, </w:t>
      </w:r>
      <w:r>
        <w:rPr>
          <w:lang w:val="pl-PL"/>
        </w:rPr>
        <w:t xml:space="preserve">która odbędzie się w Warszawie w dniach 20 i 21.06.2013 r. Będzie to miało miejsce bezpośrednio po finale programu odbywającym się w tym roku w Hadze (Holandia). </w:t>
      </w:r>
    </w:p>
    <w:p>
      <w:pPr>
        <w:pStyle w:val="Normal"/>
        <w:jc w:val="both"/>
        <w:rPr/>
      </w:pPr>
      <w:r>
        <w:rPr>
          <w:lang w:val="pl-PL"/>
        </w:rPr>
        <w:t>Wszystkim polskim uczestnikom życzę powodzenia w kontaktach z przedstawicielami organizacji goszczących ich zagranicą. Osobiście zaś będę koordynował działania związane z pobytem i stażem gości, którzy przybędą na program do Polsk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ięcej informacji na ten temat oraz inne związane z powyższym programem (także przyszłymi) otrzymacie Państwo pod adresam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ogusław Budziński – Krajowy Koordynator HOPE Exchange, Członek Rady Naczelnej Polskiej Federacji Szpitali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Tel. kom.: +48 601 241 495, e-mail: </w:t>
      </w:r>
      <w:hyperlink r:id="rId2">
        <w:r>
          <w:rPr>
            <w:rStyle w:val="InternetLink"/>
            <w:b/>
            <w:lang w:val="de-DE"/>
          </w:rPr>
          <w:t>boguslaw.budzinski@b-b.net.pl</w:t>
        </w:r>
      </w:hyperlink>
      <w:r>
        <w:rPr>
          <w:b/>
          <w:lang w:val="de-DE"/>
        </w:rPr>
        <w:t xml:space="preserve">   </w:t>
        <w:tab/>
        <w:t xml:space="preserve">         www.hope.be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gusawBudziski">
    <w:name w:val="Bogusław Budziński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slaw.budzinski@b-b.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23:00Z</dcterms:created>
  <dc:creator>Bogusław Budziński</dc:creator>
  <dc:description/>
  <dc:language>en-US</dc:language>
  <cp:lastModifiedBy>JJF</cp:lastModifiedBy>
  <dcterms:modified xsi:type="dcterms:W3CDTF">2013-01-21T20:23:00Z</dcterms:modified>
  <cp:revision>2</cp:revision>
  <dc:subject/>
  <dc:title>Informacja PFSz dotycząca 31 edycji Programu HOPE Exchange 2013</dc:title>
</cp:coreProperties>
</file>