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bCs/>
          <w:sz w:val="28"/>
          <w:szCs w:val="28"/>
        </w:rPr>
        <w:t>II Kongres Nowoczesny Pion Techniczny – Wrocław, 28-30 maja 2015 r.</w:t>
      </w:r>
    </w:p>
    <w:p>
      <w:pPr>
        <w:pStyle w:val="TextBody"/>
        <w:spacing w:lineRule="atLeast" w:line="200" w:before="0" w:after="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"Ogólnopolski Przegląd Medyczny" oraz Stowarzyszenie Niemedycznej Kadry Ochrony Zdrowia zapraszają do udziału w II Kongresie Nowoczesny Pion Techniczny. Wydarzenie pod hasłem "Optymalne rozwiązania infrastrukturalne w szpitalach" odbędzie się we Wrocławiu, w dniach 28-30 maja.  Kongres uzyskał patronat honorowy Polskiej Federacji Szpitali.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>Kongres NPT to coroczne spotkanie ekspertów z obszaru zarządzania infrastrukturą szpitalną: dyrektorów naczelnych, dyrektorów pionów technicznych, kierowników działów eksploatacyjnych, szefów działów aparatury medycznej i specjalistów z zakresu zamówień publicznych.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Część konferencyjna II Kongresu odbędzie się w Hotelu Novotel we Wrocławiu. Wśród omawianych tematów znajdą się m.in. prelekcje:</w:t>
      </w:r>
    </w:p>
    <w:p>
      <w:pPr>
        <w:pStyle w:val="TextBody"/>
        <w:spacing w:lineRule="atLeast" w:line="100" w:before="0" w:after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Nowy Szpital Wojewódzki we Wrocławiu jako przykład przyjętych rozwiązań technicznych i organizacyjnych,</w:t>
      </w:r>
    </w:p>
    <w:p>
      <w:pPr>
        <w:pStyle w:val="TextBody"/>
        <w:spacing w:lineRule="atLeast" w:line="100" w:before="0" w:after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Efektywne rozwiązania infrastrukturalne wprowadzone w WSS nr 5 im. św. Barbary w Sosnowcu,</w:t>
      </w:r>
    </w:p>
    <w:p>
      <w:pPr>
        <w:pStyle w:val="TextBody"/>
        <w:tabs>
          <w:tab w:val="clear" w:pos="706"/>
          <w:tab w:val="left" w:pos="180" w:leader="none"/>
        </w:tabs>
        <w:spacing w:lineRule="atLeast" w:line="100" w:before="0" w:after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Rola efektywności energetycznej w zarządzaniu infrastrukturą techniczną na przykładzie Wojewódzkiego Specjalistycznego Szpitala im. Wł. Biegańskiego w Łodzi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100" w:before="0" w:after="0"/>
        <w:ind w:left="-30" w:hanging="0"/>
        <w:jc w:val="both"/>
        <w:rPr/>
      </w:pPr>
      <w:r>
        <w:rPr/>
        <w:t>Doświadczenia ZOZ Sucha Beskidzka we wdrażaniu innowacyjnych projektów,</w:t>
      </w:r>
    </w:p>
    <w:p>
      <w:pPr>
        <w:pStyle w:val="TextBody"/>
        <w:spacing w:lineRule="atLeast" w:line="100" w:before="0" w:after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  <w:bCs w:val="false"/>
        </w:rPr>
        <w:t>Serwis autoryzowany przez producenta a nieautoryzowany. Stan prawny i praktyka</w:t>
      </w:r>
      <w:r>
        <w:rPr/>
        <w:t>,</w:t>
      </w:r>
    </w:p>
    <w:p>
      <w:pPr>
        <w:pStyle w:val="TextBody"/>
        <w:spacing w:lineRule="atLeast" w:line="100" w:before="0" w:after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Energia naturalna/odnawialna jako źródło obniżania kosztów eksploatacji szpitali. Rezerwowe źródła wody,</w:t>
      </w:r>
    </w:p>
    <w:p>
      <w:pPr>
        <w:pStyle w:val="TextBody"/>
        <w:spacing w:lineRule="atLeast" w:line="100" w:before="0" w:after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Innowacyjne zamówienia publiczne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>W gronie gości, którzy podzielą się doświadczeniami w tej tematyce znaleźli się m.in.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70" w:leader="none"/>
        </w:tabs>
        <w:spacing w:lineRule="atLeast" w:line="100" w:before="0" w:after="0"/>
        <w:ind w:left="15" w:hanging="0"/>
        <w:jc w:val="both"/>
        <w:rPr>
          <w:b/>
          <w:b/>
        </w:rPr>
      </w:pPr>
      <w:r>
        <w:rPr>
          <w:b/>
        </w:rPr>
        <w:t>Rafał Guzowski</w:t>
      </w:r>
      <w:r>
        <w:rPr/>
        <w:t xml:space="preserve">, prezes zarządu „Nowy Szpital Wojewódzki” Sp. z o.o.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70" w:leader="none"/>
        </w:tabs>
        <w:spacing w:lineRule="atLeast" w:line="100" w:before="0" w:after="0"/>
        <w:ind w:left="-15" w:hanging="0"/>
        <w:jc w:val="both"/>
        <w:rPr>
          <w:b/>
          <w:b/>
        </w:rPr>
      </w:pPr>
      <w:r>
        <w:rPr>
          <w:b/>
        </w:rPr>
        <w:t>Iwona Łobejko</w:t>
      </w:r>
      <w:r>
        <w:rPr/>
        <w:t xml:space="preserve">, dyrektor Wojewódzkiego Szpitala Specjalistycznego nr 5 im. św. Barbary w Sosnowcu,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300" w:leader="none"/>
        </w:tabs>
        <w:spacing w:lineRule="atLeast" w:line="100" w:before="0" w:after="0"/>
        <w:ind w:left="0" w:hanging="15"/>
        <w:jc w:val="both"/>
        <w:rPr>
          <w:b/>
          <w:b/>
        </w:rPr>
      </w:pPr>
      <w:r>
        <w:rPr>
          <w:b/>
        </w:rPr>
        <w:t>Małgorzata Majer</w:t>
      </w:r>
      <w:r>
        <w:rPr/>
        <w:t>, dyrektor Wojewódzkiego Specjalistycznego Szpitala im. dr. Wł. Biegańskiego w Łodzi, członek Rady Naczelnej PFSz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85" w:leader="none"/>
        </w:tabs>
        <w:spacing w:lineRule="atLeast" w:line="100" w:before="0" w:after="0"/>
        <w:ind w:left="0" w:hanging="0"/>
        <w:jc w:val="both"/>
        <w:rPr>
          <w:b/>
          <w:b/>
        </w:rPr>
      </w:pPr>
      <w:r>
        <w:rPr>
          <w:b/>
        </w:rPr>
        <w:t>Andrzej Adamkiewicz</w:t>
      </w:r>
      <w:r>
        <w:rPr/>
        <w:t>, zastępca dyrektora ds. techniczno-administracyjnych Wojewódzkiego Specjalistycznego Szpitala im. dr. Wł. Biegańskiego w Łodzi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55" w:leader="none"/>
        </w:tabs>
        <w:spacing w:lineRule="atLeast" w:line="100" w:before="0" w:after="0"/>
        <w:ind w:left="0" w:hanging="0"/>
        <w:jc w:val="both"/>
        <w:rPr/>
      </w:pPr>
      <w:r>
        <w:rPr>
          <w:b/>
        </w:rPr>
        <w:t>Marek Haber</w:t>
      </w:r>
      <w:r>
        <w:rPr/>
        <w:t>, dyrektor ZOZ Sucha Beskidzka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>Część praktyczna Kongresu obejmie zwiedzanie Nowego Szpitala Wojewódzkiego</w:t>
      </w:r>
      <w:r>
        <w:rPr/>
        <w:t xml:space="preserve"> – placówki uznanej za najnowocześniejszy kompleks medyczny w Polsce, którego budowa kosztowała blisko 250 mln złotych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Szczegółowe informacje nt. wydarzenia oraz relacja z poprzedniej edycji znajdują się na stronie: </w:t>
      </w:r>
      <w:hyperlink r:id="rId2">
        <w:r>
          <w:rPr>
            <w:rStyle w:val="InternetLink"/>
            <w:b/>
          </w:rPr>
          <w:t>http://piontechniczny.pl/</w:t>
        </w:r>
      </w:hyperlink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ntechnicz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3:00Z</dcterms:created>
  <dc:creator>jjfedorowksi</dc:creator>
  <dc:description/>
  <cp:keywords/>
  <dc:language>en-US</dc:language>
  <cp:lastModifiedBy>jjfedorowksi</cp:lastModifiedBy>
  <dcterms:modified xsi:type="dcterms:W3CDTF">2015-05-15T11:53:00Z</dcterms:modified>
  <cp:revision>2</cp:revision>
  <dc:subject/>
  <dc:title/>
</cp:coreProperties>
</file>