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7378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głoszenie o naborze kandydatów do Programu HOPE Exchange 2016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- dla szpitalnej kadry kierowniczej</w:t>
      </w:r>
      <w:r>
        <w:rPr>
          <w:sz w:val="28"/>
          <w:szCs w:val="28"/>
          <w:lang w:val="pl-PL"/>
        </w:rPr>
        <w:t>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01.09.2015 Europejska Federacja Szpitali HOPE przy współpracy z Polską Federacją Szpitali zaprasza osoby pełniące stanowiska kierownicze w szpitalach oraz jednostkach związanych z lecznictwem szpitalnym do uczestnictwa w Programie HOPE Exchange 2016, który będzie obejmował czterotygodniowy staż w wybranym szpitalu w jednym z krajów europejskich oraz obligatoryjny udział w końcowej konferencji programowej zwanej Agorą, która będzie miała miejsce w Rzym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ematem wiodącym tegorocznego Programu jest: </w:t>
      </w:r>
      <w:r>
        <w:rPr>
          <w:b/>
          <w:i/>
          <w:lang w:val="pl-PL"/>
        </w:rPr>
        <w:t>„Innowacje w szpitalach oraz ochronie zdrowia: droga do rozwoju</w:t>
      </w:r>
      <w:r>
        <w:rPr>
          <w:rFonts w:cs="Arial"/>
          <w:b/>
          <w:lang w:val="pl-PL"/>
        </w:rPr>
        <w:t>”</w:t>
      </w:r>
      <w:r>
        <w:rPr>
          <w:b/>
          <w:lang w:val="pl-PL"/>
        </w:rPr>
        <w:t>.</w:t>
      </w:r>
      <w:r>
        <w:rPr>
          <w:lang w:val="pl-PL"/>
        </w:rPr>
        <w:t xml:space="preserve"> Uczestnictwo w w/w programie z pewnością daje wyjątkową szansę na wzbogacenie swojego doświadczenia zawodowego, jak również jest certyfikowane prestiżowym dyplomem przez HOPE, będącą najważniejszą organizacją skupiającą w UE ok. 80% łóżek szpital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niżej podstawowe dane i kryteria naboru kandydatów w </w:t>
      </w:r>
      <w:r>
        <w:rPr>
          <w:b/>
          <w:lang w:val="pl-PL"/>
        </w:rPr>
        <w:t>terminie do 31 października b.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- Czas trwania stażu od 9 maja do 5 czerwca 2016 r.,</w:t>
      </w:r>
    </w:p>
    <w:p>
      <w:pPr>
        <w:pStyle w:val="Normal"/>
        <w:jc w:val="both"/>
        <w:rPr/>
      </w:pPr>
      <w:r>
        <w:rPr>
          <w:lang w:val="pl-PL"/>
        </w:rPr>
        <w:t xml:space="preserve">- Termin konferencji w Rzymie (Agora) – od 6 czerwca do 8 czerwca 2016 r., </w:t>
      </w:r>
    </w:p>
    <w:p>
      <w:pPr>
        <w:pStyle w:val="Normal"/>
        <w:jc w:val="both"/>
        <w:rPr/>
      </w:pPr>
      <w:r>
        <w:rPr>
          <w:lang w:val="pl-PL"/>
        </w:rPr>
        <w:t>- Program stażu szpitalnego przygotowywany jest przez zapraszającego (szpital w EU) w porozumieniu i zgodnie z preferencjami zapraszanego uczestnika.</w:t>
      </w:r>
    </w:p>
    <w:p>
      <w:pPr>
        <w:pStyle w:val="Normal"/>
        <w:jc w:val="both"/>
        <w:rPr/>
      </w:pPr>
      <w:r>
        <w:rPr>
          <w:lang w:val="pl-PL"/>
        </w:rPr>
        <w:t>- Część szpitalna Programu wraz z zakwaterowaniem oraz min. jednym posiłkiem dziennie pokrywana jest przez zaprasz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Delegującym uczestnika jest jego pracodawca – tutaj Narodowy Fundusz Zdrowia, który musi zapewnić o kontynuacji wszystkich świadczeń związanych z zatrudnieniem uczestnika w trakcie odbywania przez niego stażu.</w:t>
      </w:r>
    </w:p>
    <w:p>
      <w:pPr>
        <w:pStyle w:val="Normal"/>
        <w:jc w:val="both"/>
        <w:rPr/>
      </w:pPr>
      <w:r>
        <w:rPr>
          <w:lang w:val="pl-PL"/>
        </w:rPr>
        <w:t>- Kosztami po stronie uczestnika/delegującego są: opłata w wysokości ok. 300,00 € za pobyt i uczestnictwo na finalną konferencję (Agorę) w Rzymie obejmująca trzy noclegi, dojazd do szpitala zapraszającego i przejazdy wewnętrzne w danym kraju, dojazd na Agorę do Rzymu oraz ew. dodatkowe posił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Językami roboczymi są przeważnie języki ojczyste krajów szpitali zapraszających (ale nie jest to regułą absolutną), gdzie największy obszar przypada na języki: angielski, niemiecki, francuski i hiszpański. Komunikatywna znajomość min. jednego języka jest oczywista.</w:t>
      </w:r>
    </w:p>
    <w:p>
      <w:pPr>
        <w:pStyle w:val="Normal"/>
        <w:jc w:val="both"/>
        <w:rPr/>
      </w:pPr>
      <w:r>
        <w:rPr>
          <w:lang w:val="pl-PL"/>
        </w:rPr>
        <w:t>- Osoba delegowana powinna nadto wykazywać duże zdolności na polu komunikacji międzykulturowej. Związane jest to m. in. z pracami w międzynarodowych zespołach wraz pozostałymi uczestnikami programu przebywającymi w kraju zaprasz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ogram HOPE Exchange jest programem multidyscyplinarnym, dedykowanym profesjonalistom chcącym rozwijać swoje zdolności zawodowe na poziomie europejskiej ochrony zdrowia. Nie jest to stricte program medyczny lub technicz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Jak sama nazwa wskazuje program jest wymianą menedżerów ochrony zdrowia pomiędzy różnymi krajami w Europie. Wskazane jest zatem zaproponowanie zaproszenia na wymianę przez szpital delegujący polskiego uczestnika dla któregoś z uczestników z innych krajów, jeżeli nie bieżącej edycji, to w którejś z kolejnych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formacje na temat poprzednich edycji programu znajdują się na stronach PFSz oraz HOPE</w:t>
      </w:r>
    </w:p>
    <w:p>
      <w:pPr>
        <w:pStyle w:val="Normal"/>
        <w:jc w:val="both"/>
        <w:rPr>
          <w:lang w:val="pl-PL"/>
        </w:rPr>
      </w:pPr>
      <w:hyperlink r:id="rId3">
        <w:r>
          <w:rPr>
            <w:rStyle w:val="InternetLink"/>
            <w:lang w:val="pl-PL"/>
          </w:rPr>
          <w:t>www.pfsz.org</w:t>
        </w:r>
      </w:hyperlink>
      <w:r>
        <w:rPr>
          <w:lang w:val="pl-PL"/>
        </w:rPr>
        <w:t xml:space="preserve">; </w:t>
      </w:r>
      <w:hyperlink r:id="rId4">
        <w:r>
          <w:rPr>
            <w:rStyle w:val="InternetLink"/>
            <w:lang w:val="pl-PL"/>
          </w:rPr>
          <w:t>www.hope.be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nformacje szczegółowe i aplikacje: </w:t>
      </w:r>
    </w:p>
    <w:p>
      <w:pPr>
        <w:pStyle w:val="Normal"/>
        <w:jc w:val="both"/>
        <w:rPr/>
      </w:pPr>
      <w:r>
        <w:rPr>
          <w:b/>
          <w:lang w:val="pl-PL"/>
        </w:rPr>
        <w:t>Bogusław Budzińsk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rajowy Koordynator HOPE Exchange Program (PL), Wiceprzewodniczący Rady Naczelnej PFSz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Tel. kom.: +48 601 241 495, e-mail: </w:t>
      </w:r>
      <w:hyperlink r:id="rId5">
        <w:r>
          <w:rPr>
            <w:rStyle w:val="InternetLink"/>
            <w:b/>
            <w:lang w:val="de-DE"/>
          </w:rPr>
          <w:t>boguslaw.budzinski@b-b.net.pl</w:t>
        </w:r>
      </w:hyperlink>
      <w:r>
        <w:rPr>
          <w:b/>
          <w:lang w:val="de-DE"/>
        </w:rPr>
        <w:t xml:space="preserve">   </w:t>
        <w:tab/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gusawBudziski">
    <w:name w:val="Bogusław Budzińsk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sz.org/" TargetMode="External"/><Relationship Id="rId4" Type="http://schemas.openxmlformats.org/officeDocument/2006/relationships/hyperlink" Target="http://www.hope.be/" TargetMode="External"/><Relationship Id="rId5" Type="http://schemas.openxmlformats.org/officeDocument/2006/relationships/hyperlink" Target="mailto:boguslaw.budzinski@b-b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41:00Z</dcterms:created>
  <dc:creator>Bogusław Budziński</dc:creator>
  <dc:description/>
  <cp:keywords/>
  <dc:language>en-US</dc:language>
  <cp:lastModifiedBy>jjfedorowksi</cp:lastModifiedBy>
  <dcterms:modified xsi:type="dcterms:W3CDTF">2015-09-09T21:41:00Z</dcterms:modified>
  <cp:revision>2</cp:revision>
  <dc:subject/>
  <dc:title>Ogłoszenie o naborze kandydatów do Programu HOPE Exchange dla szpitalnej kadry kierowniczej</dc:title>
</cp:coreProperties>
</file>