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rogram Wymiany Menedżerów Europejskiej Federacji Szpitali „HOPE Exchange 2014”</w:t>
      </w:r>
    </w:p>
    <w:p>
      <w:pPr>
        <w:pStyle w:val="Normal"/>
        <w:ind w:left="-180" w:right="-108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pl-PL"/>
        </w:rPr>
        <w:t xml:space="preserve">Komunikat dotyczący szpitali zakwalifikowanych do przyjęcia menedżerów z UE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zygotował: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lang w:val="pl-PL"/>
        </w:rPr>
        <w:t xml:space="preserve">Bogusław Budziński, Koordynator Krajowy HOPE Exchange, Członek Rady Naczelnej Polskiej Federacji Szpitali,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porozumieniu z: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Jarosławem J. Fedorowskim, Gubernatorem i członkiem Prezydium Europejskiej Federacji Szpitali HOPE, Prezesem Polskiej Federacji Szpitali  </w:t>
      </w:r>
    </w:p>
    <w:p>
      <w:pPr>
        <w:pStyle w:val="Normal"/>
        <w:ind w:left="-180" w:right="-108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lang w:val="pl-PL"/>
        </w:rPr>
        <w:t>Warszawa, 11.02.2014</w:t>
      </w:r>
    </w:p>
    <w:p>
      <w:pPr>
        <w:pStyle w:val="Normal"/>
        <w:ind w:left="-180" w:right="-108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Jak już wcześniej informowaliśmy, Polska Federacja Szpitali (PFSz) jako pełnoprawny członek Europejskiej Federacji Szpitali, po raz drugi uczestniczy w najbardziej prestiżowym w Europie programie wymiany szkoleniowej menedżerów ochrony zdrowia o nazwie „HOPE Exchange Programme”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lem nadrzędnym Programu jest podnoszenie kwalifikacji biorących w nim udział profesjonalistów związanych z rynkiem szpitalnym poprzez merytoryczne poznawanie zagadnień ściśle związanych z ochroną zdrowia, jak również poprzez poznawanie nowych obszarów kulturowych oraz nawiązywanie relacji interpersonalnych niezbędnych do działania w zjednoczonej Europie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Tematem wiodącym tegorocznej edycji programu jest: </w:t>
      </w:r>
      <w:r>
        <w:rPr>
          <w:rFonts w:cs="Arial" w:ascii="Arial" w:hAnsi="Arial"/>
          <w:b/>
          <w:i/>
          <w:lang w:val="pl-PL"/>
        </w:rPr>
        <w:t>„Jakość przede wszystkim! Wyzwania do zmian w szpitalach i środowisku ochrony zdrowia</w:t>
      </w:r>
      <w:r>
        <w:rPr>
          <w:rFonts w:cs="Arial" w:ascii="Arial" w:hAnsi="Arial"/>
          <w:lang w:val="pl-PL"/>
        </w:rPr>
        <w:t xml:space="preserve">”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łaśnie zakończyliśmy kwalifikacje kandydatów (Partycypantów), którzy zostali zgłoszeni z 24 krajów UE. Wszystkich kandydatów było blisko 180.  Najlepsi będą mieli okazję odbyć staż w ramach Programu pomiędzy 28 kwietnia, a 23 maja b.r. w różnych szpitalach europejskich. Zakończyła się także kwalifikcja szpitali, które przyjmą uczestników Programu.  W tegorocznej edycji przygotowano ok. 150 miejsc stażowych. Weryfikacja poziomu tak zawodowego, jak i językowego była jak zwykle bardzo wnikliwa. Możemy już przedstawić uczestników Programu w Polsce – Partycypantów oraz szpitale organizujące dla nich program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Szpitale zapraszające</w:t>
      </w:r>
      <w:r>
        <w:rPr>
          <w:rFonts w:cs="Arial" w:ascii="Arial" w:hAnsi="Arial"/>
          <w:lang w:val="pl-PL"/>
        </w:rPr>
        <w:t xml:space="preserve"> partycypantów europejskich do Polski, które jednocześnie przygotowywują indywidualne programy dla Partycypantów w koordynacji z centralą HOPE oraz kierownictwem PFSz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. Szpital Praski p.w. Przemienienia Pańskiego sp. z o.o. w Warszawie – </w:t>
      </w:r>
      <w:r>
        <w:rPr>
          <w:rFonts w:cs="Arial" w:ascii="Arial" w:hAnsi="Arial"/>
          <w:lang w:val="pl-PL"/>
        </w:rPr>
        <w:t>będzi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gościł menedżerów z Hiszpanii pana </w:t>
      </w:r>
      <w:r>
        <w:rPr>
          <w:rFonts w:cs="Arial" w:ascii="Arial" w:hAnsi="Arial"/>
          <w:b/>
          <w:lang w:val="pl-PL"/>
        </w:rPr>
        <w:t>Jua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Cristobal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Adou</w:t>
      </w:r>
      <w:r>
        <w:rPr>
          <w:rFonts w:cs="Arial" w:ascii="Arial" w:hAnsi="Arial"/>
          <w:lang w:val="pl-PL"/>
        </w:rPr>
        <w:t xml:space="preserve"> – Inspektora ds. medycznych z Inspektoratu Zdrowia Publicznego w regionie Castilla - La Mancha oraz Portugalczyka, pana </w:t>
      </w:r>
      <w:r>
        <w:rPr>
          <w:rFonts w:cs="Arial" w:ascii="Arial" w:hAnsi="Arial"/>
          <w:b/>
          <w:lang w:val="pl-PL"/>
        </w:rPr>
        <w:t>Tiago Menino</w:t>
      </w:r>
      <w:r>
        <w:rPr>
          <w:rFonts w:cs="Arial" w:ascii="Arial" w:hAnsi="Arial"/>
          <w:lang w:val="pl-PL"/>
        </w:rPr>
        <w:t xml:space="preserve"> – Menedżera ds. jakości ze szpitala uniwersyteckiego de San Joao w Port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2. Szpital Specjalistyczny im. Jana Pawła II w Krakowie – </w:t>
      </w:r>
      <w:r>
        <w:rPr>
          <w:rFonts w:cs="Arial" w:ascii="Arial" w:hAnsi="Arial"/>
          <w:lang w:val="pl-PL"/>
        </w:rPr>
        <w:t xml:space="preserve">przyjmie pana </w:t>
      </w:r>
      <w:r>
        <w:rPr>
          <w:rFonts w:cs="Arial" w:ascii="Arial" w:hAnsi="Arial"/>
          <w:b/>
          <w:lang w:val="pl-PL"/>
        </w:rPr>
        <w:t xml:space="preserve">Luisa Gaite  </w:t>
      </w:r>
      <w:r>
        <w:rPr>
          <w:rFonts w:cs="Arial" w:ascii="Arial" w:hAnsi="Arial"/>
          <w:lang w:val="pl-PL"/>
        </w:rPr>
        <w:t xml:space="preserve">będącego koordynatorem departamentu jakości w szpitalu uniwersyteckim im. Marqueza de Valdecilla w Santander (Hiszpania) oraz managera ds. jakości pana </w:t>
      </w:r>
      <w:r>
        <w:rPr>
          <w:rFonts w:cs="Arial" w:ascii="Arial" w:hAnsi="Arial"/>
          <w:b/>
          <w:lang w:val="pl-PL"/>
        </w:rPr>
        <w:t>Zdenko Grasevica</w:t>
      </w:r>
      <w:r>
        <w:rPr>
          <w:rFonts w:cs="Arial" w:ascii="Arial" w:hAnsi="Arial"/>
          <w:lang w:val="pl-PL"/>
        </w:rPr>
        <w:t xml:space="preserve"> z Uniweryteckiego Centrum Medycznego w Ljubljanie (Słowenia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3. III Szpital Miejski im. K. Jonschera w Łodzi – </w:t>
      </w:r>
      <w:r>
        <w:rPr>
          <w:rFonts w:cs="Arial" w:ascii="Arial" w:hAnsi="Arial"/>
          <w:lang w:val="pl-PL"/>
        </w:rPr>
        <w:t xml:space="preserve">przyjmie  pana </w:t>
      </w:r>
      <w:r>
        <w:rPr>
          <w:rFonts w:cs="Arial" w:ascii="Arial" w:hAnsi="Arial"/>
          <w:b/>
          <w:lang w:val="pl-PL"/>
        </w:rPr>
        <w:t xml:space="preserve">Normana Novaka, </w:t>
      </w:r>
      <w:r>
        <w:rPr>
          <w:rFonts w:cs="Arial" w:ascii="Arial" w:hAnsi="Arial"/>
          <w:lang w:val="pl-PL"/>
        </w:rPr>
        <w:t>czeskiego ginekologa z prywatnego szpitala Lindal w Pradz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4. Wojewódzki Szpital Specjalistyczny im. M. Kopernika w Łodzi –</w:t>
      </w:r>
      <w:r>
        <w:rPr>
          <w:rFonts w:cs="Arial" w:ascii="Arial" w:hAnsi="Arial"/>
          <w:lang w:val="pl-PL"/>
        </w:rPr>
        <w:t xml:space="preserve"> zaoferował miejsce dla pani </w:t>
      </w:r>
      <w:r>
        <w:rPr>
          <w:rFonts w:cs="Arial" w:ascii="Arial" w:hAnsi="Arial"/>
          <w:b/>
          <w:lang w:val="pl-PL"/>
        </w:rPr>
        <w:t>Heidi Laine</w:t>
      </w:r>
      <w:r>
        <w:rPr>
          <w:rFonts w:cs="Arial" w:ascii="Arial" w:hAnsi="Arial"/>
          <w:lang w:val="pl-PL"/>
        </w:rPr>
        <w:t xml:space="preserve"> z Finlandii, która jest dyrektorem ds. pielęgniarstwa w szpital uniwersyteckim w Turku.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>Oba łódzkie szpitale zorganizują programy indywidualne dla swoich gości w układzie wymiennym, w zależności od potrzeb uczestników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 trakcie pobytu w Polsce Partycypanci - goście z krajów UE wezmą udział warsztatach szkoleniowych przygotowanych przy współpracy Koordynatora Krajowego HOPE Exchange Bogusława Budzińskiego z Zarządem Szpitala Powiatowego w Radomsku oraz lokalnego samorządu i mediów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y pełne przekonanie, że wiedza wyniesiona z wymiany doświadczeń uczestników Programu HOPE Exchange 2014 będzie pożyteczna dla wszystkich i przyczyni się do podniesienia poziomu zarządzania w ochronie zdrowia zwłaszcza w naszym kraju, o czym delegowani Partycypanci poinformują nas po powrocie do kraju. Nieco wcześniej Partycypanci zaprezentują się podczas finałowej i konkursowej sesji wieńczącej  Program, która będzie miała miejsce podczas szczytu Europejskiej Federacji Szpitali HOPE AGORA 2014 w Amsterdamie, 26-28 Maja.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roku 2015, czerwcu ta najbardziej prestiżowa konferencja szpitali w Europie będzie miała miejsce w Warszawie, po raz pierwszy w histori Europejskiej Federacji Szpitali, organizacji reprezentującej 80% łóżek szpitalnych w UE i tradycjami sięgającymi początków EWG !  Konferencja HOPE AGORA 2015 będie połączona z najlepszą polską konferencją rynku szpitalnego – Hospital Management: Wyzwania 2015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ystkim polskim uczestnikom życzymy powodzenia w kontaktach z przedstawicielami organizacji goszczących ich zagranicą. Wszyscy goście w Polsce będą otoczeni specjalną osobistą opieką ze strony Koordynatora Krajowego oraz władz Polskiej Federacji Szpitali, a nasi delegaci będą otoczeni opieką koordynatora  ze strony odpowiedniej kajowej federacji szpitali zrzeszonej w HOP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zczegółowe informacje na temat Programu HOPE Exchange są dostępne pod adresam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Bogusław Budziński – Krajowy Koordynator HOPE Exchange, Członek Rady Naczelnej PFSz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el. kom.: +48 601 241 495, e-mail: </w:t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boguslaw.budzinski@b-b.net.pl</w:t>
        </w:r>
      </w:hyperlink>
      <w:r>
        <w:rPr>
          <w:rFonts w:cs="Arial" w:ascii="Arial" w:hAnsi="Arial"/>
          <w:b/>
          <w:lang w:val="de-DE"/>
        </w:rPr>
        <w:t xml:space="preserve">  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Oraz na stronach internetowych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hyperlink r:id="rId3">
        <w:r>
          <w:rPr>
            <w:rStyle w:val="InternetLink"/>
            <w:rFonts w:cs="Arial" w:ascii="Arial" w:hAnsi="Arial"/>
            <w:b/>
            <w:lang w:val="de-DE"/>
          </w:rPr>
          <w:t>www.hope.be</w:t>
        </w:r>
      </w:hyperlink>
      <w:r>
        <w:rPr>
          <w:rFonts w:cs="Arial" w:ascii="Arial" w:hAnsi="Arial"/>
          <w:b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www.pfsz.org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hyperlink r:id="rId5">
        <w:r>
          <w:rPr>
            <w:rStyle w:val="InternetLink"/>
            <w:rFonts w:cs="Arial" w:ascii="Arial" w:hAnsi="Arial"/>
            <w:b/>
            <w:lang w:val="de-DE"/>
          </w:rPr>
          <w:t>http://www.federacjaszpitali.pl/32.html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gusawBudziski">
    <w:name w:val="Bogusław Budzińsk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.budzinski@b-b.net.pl" TargetMode="External"/><Relationship Id="rId3" Type="http://schemas.openxmlformats.org/officeDocument/2006/relationships/hyperlink" Target="http://www.hope.be/" TargetMode="External"/><Relationship Id="rId4" Type="http://schemas.openxmlformats.org/officeDocument/2006/relationships/hyperlink" Target="http://www.pfsz.org/" TargetMode="External"/><Relationship Id="rId5" Type="http://schemas.openxmlformats.org/officeDocument/2006/relationships/hyperlink" Target="http://www.federacjaszpitali.pl/3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18:00Z</dcterms:created>
  <dc:creator>Bogusław Budziński</dc:creator>
  <dc:description/>
  <cp:keywords/>
  <dc:language>en-US</dc:language>
  <cp:lastModifiedBy>Jaroslaw J.  Fedorowski</cp:lastModifiedBy>
  <dcterms:modified xsi:type="dcterms:W3CDTF">2014-02-19T23:18:00Z</dcterms:modified>
  <cp:revision>2</cp:revision>
  <dc:subject/>
  <dc:title>Informacja PFSz dotycząca 31 edycji Programu HOPE Exchange 2013</dc:title>
</cp:coreProperties>
</file>